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OLE_LINK18"/>
      <w:bookmarkStart w:id="1" w:name="OLE_LINK17"/>
      <w:bookmarkStart w:id="2" w:name="OLE_LINK16"/>
      <w:bookmarkStart w:id="3" w:name="OLE_LINK18"/>
      <w:bookmarkStart w:id="4" w:name="OLE_LINK17"/>
      <w:bookmarkStart w:id="5" w:name="OLE_LINK16"/>
      <w:bookmarkEnd w:id="3"/>
      <w:bookmarkEnd w:id="4"/>
      <w:bookmarkEnd w:id="5"/>
    </w:p>
    <w:p>
      <w:pPr>
        <w:pStyle w:val="Normal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a la 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6" w:name="OLE_LINK18"/>
      <w:bookmarkStart w:id="7" w:name="OLE_LINK17"/>
      <w:bookmarkStart w:id="8" w:name="OLE_LINK16"/>
      <w:bookmarkStart w:id="9" w:name="OLE_LINK18"/>
      <w:bookmarkStart w:id="10" w:name="OLE_LINK17"/>
      <w:bookmarkStart w:id="11" w:name="OLE_LINK16"/>
      <w:bookmarkEnd w:id="9"/>
      <w:bookmarkEnd w:id="10"/>
      <w:bookmarkEnd w:id="11"/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 </w:t>
      </w: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</w:t>
      </w:r>
      <w:r>
        <w:rPr>
          <w:rFonts w:cs="Arial" w:ascii="Arial" w:hAnsi="Arial"/>
          <w:b/>
          <w:i/>
          <w:sz w:val="26"/>
          <w:szCs w:val="26"/>
          <w:u w:val="single"/>
        </w:rPr>
        <w:t>PARTEA DE VENITURI</w:t>
      </w:r>
      <w:r>
        <w:rPr>
          <w:sz w:val="26"/>
          <w:szCs w:val="26"/>
        </w:rPr>
        <w:t xml:space="preserve"> a bugetului local al comunei Bixad pe anul 2022           </w:t>
        <w:tab/>
        <w:tab/>
        <w:tab/>
        <w:t xml:space="preserve">   ( lei)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40625" cy="566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566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6"/>
                              <w:gridCol w:w="328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enumire indicator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UGET LOC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sz w:val="26"/>
                                      <w:szCs w:val="26"/>
                                      <w:lang w:val="ro-RO"/>
                                    </w:rPr>
                                    <w:t>TOTAL general VENITUR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15.192.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Venituri proprii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504.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 xml:space="preserve">sume defalcate  din tva ptr. chelt. descentralizate DIN CARE 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CATEGORIILOR DE CHELTUIELI PREVAZUTE LA ART.104 DIN LEGEA EDUCATIEI NATIONALA NR.1/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DREPTURILOR ASISTENTILOR PERSONALI SI INDEMNIZATII LUN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DREPTURILE COPIILOR CU CERINTE EDUCATIONALE (CES ) INTEGRATI 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-FINANTAREA BURSELOR ELEVILOR DIN INVATAMANTUL DE M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.13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134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1.919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28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4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DEFALCATE DIN TVA Pentru ECHILIBRARE BUGETELOR LOCALE (11-02-06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3.62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ALOCATE DIN COTA DE ECHILIBRARE 14% DIN IMPOZITUL PE VENIT ESTIMAT PENTRU ECHILIBRAREA BUGETELOR LOCALE CEI 85% (04-02-04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1.837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Sume corespunzatoare cotei de 6% din impozitul pe venit, fond aflat la dispozitia consiliului judetean (04-02-05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42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aps/>
                                      <w:sz w:val="26"/>
                                      <w:szCs w:val="26"/>
                                    </w:rPr>
                                    <w:t>COTA DIRECTA  (04-02-01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709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UBVENTII DE LA BUGETUL DE STAT PENTRU INVESTITII PNDL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700.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ANSFERURI INTRE UNITATI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26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EXCEDENT AN 2021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  <w:t>5.5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ap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445.95pt;mso-wrap-distance-left:9pt;mso-wrap-distance-right:9pt;mso-wrap-distance-top:0pt;mso-wrap-distance-bottom:0pt;margin-top:0.05pt;mso-position-vertical-relative:text;margin-left:5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6"/>
                        <w:gridCol w:w="328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enumire indicator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UGET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6"/>
                                <w:szCs w:val="26"/>
                                <w:lang w:val="ro-RO"/>
                              </w:rPr>
                              <w:t>TOTAL general VENITUR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15.192.5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Venituri proprii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.504.98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 xml:space="preserve">sume defalcate  din tva ptr. chelt. descentralizate DIN CARE :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CATEGORIILOR DE CHELTUIELI PREVAZUTE LA ART.104 DIN LEGEA EDUCATIEI NATIONALA NR.1/2011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DREPTURILOR ASISTENTILOR PERSONALI SI INDEMNIZATII LUNARE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DREPTURILE COPIILOR CU CERINTE EDUCATIONALE (CES ) INTEGRATI 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-FINANTAREA BURSELOR ELEVILOR DIN INVATAMANTUL DE MASA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.130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34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1.919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28.0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49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DEFALCATE DIN TVA Pentru ECHILIBRARE BUGETELOR LOCALE (11-02-06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3.621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ALOCATE DIN COTA DE ECHILIBRARE 14% DIN IMPOZITUL PE VENIT ESTIMAT PENTRU ECHILIBRAREA BUGETELOR LOCALE CEI 85% (04-02-04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1.837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Sume corespunzatoare cotei de 6% din impozitul pe venit, fond aflat la dispozitia consiliului judetean (04-02-05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425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COTA DIRECTA  (04-02-01)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709.000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UBVENTII DE LA BUGETUL DE STAT PENTRU INVESTITII PNDL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700.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ANSFERURI INTRE UNITATI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260.0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CEDENT AN 2021</w:t>
                            </w:r>
                          </w:p>
                        </w:tc>
                        <w:tc>
                          <w:tcPr>
                            <w:tcW w:w="3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  <w:t>5.5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ind w:left="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TEA DE CHELTUIEL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b/>
          <w:sz w:val="26"/>
          <w:szCs w:val="26"/>
        </w:rPr>
        <w:t>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bugetului local al comunei  BIXAD pe anul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  <w:gridCol w:w="3775"/>
      </w:tblGrid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numire indicat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UGET LOC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</w:tr>
      <w:tr>
        <w:trPr>
          <w:trHeight w:val="48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OTAL GENERAL CHELTUIEL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15.192.500</w:t>
            </w:r>
          </w:p>
          <w:p>
            <w:pPr>
              <w:pStyle w:val="Heading7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u w:val="single"/>
                <w:lang w:val="ro-RO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51.</w:t>
            </w:r>
            <w:r>
              <w:rPr>
                <w:rFonts w:cs="Arial" w:ascii="Arial" w:hAnsi="Arial"/>
                <w:sz w:val="26"/>
                <w:szCs w:val="26"/>
              </w:rPr>
              <w:t xml:space="preserve"> -</w:t>
            </w:r>
            <w:r>
              <w:rPr>
                <w:rFonts w:cs="Arial" w:ascii="Arial" w:hAnsi="Arial"/>
                <w:b/>
                <w:sz w:val="26"/>
                <w:szCs w:val="26"/>
              </w:rPr>
              <w:t>AUTORITĂŢI  PUBLICE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.350.0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2" w:name="_Hlk506296237"/>
            <w:bookmarkStart w:id="13" w:name="OLE_LINK5"/>
            <w:bookmarkStart w:id="14" w:name="OLE_LINK4"/>
            <w:bookmarkEnd w:id="12"/>
            <w:bookmarkEnd w:id="13"/>
            <w:bookmarkEnd w:id="14"/>
            <w:r>
              <w:rPr>
                <w:rFonts w:cs="Arial" w:ascii="Arial" w:hAnsi="Arial"/>
                <w:sz w:val="26"/>
                <w:szCs w:val="26"/>
              </w:rPr>
              <w:t>-Cheltuieli de personal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3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Cheltuieli materiale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.2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Transfer interne    - cotizatii anual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.3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Cap.61. – ORDINE PUBLICA SI SIGURANTA NATION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rotectie civila si protectie contra incendii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5.- ÎNVĂŢĂMÂNT TOTAL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394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coala Aurel Haiduc Trip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Drepturile copiilor cu C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28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Finantara burselor elevilor din invatamantul de mas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9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73.5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7.- CULTURA. RELIGIE , RECREER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bookmarkStart w:id="15" w:name="OLE_LINK13"/>
            <w:bookmarkEnd w:id="15"/>
            <w:r>
              <w:rPr>
                <w:rFonts w:cs="Arial" w:ascii="Arial" w:hAnsi="Arial"/>
                <w:sz w:val="26"/>
                <w:szCs w:val="26"/>
              </w:rPr>
              <w:t>-Cheltuieli de personal Bibliotec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highlight w:val="lightGray"/>
              </w:rPr>
            </w:pPr>
            <w:bookmarkStart w:id="16" w:name="OLE_LINK3"/>
            <w:bookmarkStart w:id="17" w:name="OLE_LINK2"/>
            <w:bookmarkStart w:id="18" w:name="OLE_LINK1"/>
            <w:r>
              <w:rPr>
                <w:rFonts w:cs="Arial" w:ascii="Arial" w:hAnsi="Arial"/>
                <w:b/>
                <w:sz w:val="26"/>
                <w:szCs w:val="26"/>
              </w:rPr>
              <w:t xml:space="preserve">Cap.67. </w:t>
            </w:r>
            <w:bookmarkEnd w:id="16"/>
            <w:bookmarkEnd w:id="17"/>
            <w:bookmarkEnd w:id="18"/>
            <w:r>
              <w:rPr>
                <w:rFonts w:cs="Arial" w:ascii="Arial" w:hAnsi="Arial"/>
                <w:b/>
                <w:sz w:val="26"/>
                <w:szCs w:val="26"/>
              </w:rPr>
              <w:t xml:space="preserve">–ALTE SERVICII IN DOMENIUL CULTURII , RECREARII SI RELIGIE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sz w:val="26"/>
                <w:szCs w:val="26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color w:val="C00000"/>
                <w:sz w:val="26"/>
                <w:szCs w:val="26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Sustinerea cultel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.000</w:t>
            </w:r>
          </w:p>
        </w:tc>
      </w:tr>
      <w:tr>
        <w:trPr>
          <w:trHeight w:val="29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p.68. -ASISTENTA SOCIAL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9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 salariale cu asistenti pers.cu handicap grav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975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demnizatia pers handicap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4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Finantare unor cheltuieli  pers VMG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000</w:t>
            </w:r>
          </w:p>
        </w:tc>
      </w:tr>
      <w:tr>
        <w:trPr>
          <w:trHeight w:val="381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Ajutor de urgenta  din venit propr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000</w:t>
            </w:r>
          </w:p>
        </w:tc>
      </w:tr>
      <w:tr>
        <w:trPr>
          <w:trHeight w:val="62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highlight w:val="lightGray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ap.70.-CHELTUIELI DE DEZVOLTARE PUBLICA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C00000"/>
                <w:sz w:val="26"/>
                <w:szCs w:val="26"/>
              </w:rPr>
              <w:t>2.052.9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-Iluminat  public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Lucrari de mentenata la ilumnatul public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6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Transferuri intern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Alte transferuri de capital catre institutii public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0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-Investitii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  <w:t>1.302.950</w:t>
            </w:r>
          </w:p>
        </w:tc>
      </w:tr>
      <w:tr>
        <w:trPr>
          <w:trHeight w:val="284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Cap.74.- PROTECTIA MEDIULU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814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 servicii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Plata provizioane Sentinta CleanMan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8.000</w:t>
            </w:r>
          </w:p>
        </w:tc>
      </w:tr>
      <w:tr>
        <w:trPr>
          <w:trHeight w:val="303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01.000</w:t>
            </w:r>
          </w:p>
        </w:tc>
      </w:tr>
      <w:tr>
        <w:trPr>
          <w:trHeight w:val="44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- Cap.84.-DRUMURI SI PODUR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.362.000</w:t>
            </w:r>
          </w:p>
        </w:tc>
      </w:tr>
      <w:tr>
        <w:trPr>
          <w:trHeight w:val="48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-Cheltuieli materiale si prestari servicii ;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5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Investitii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.757.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                                       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În baza acestor considerente propun să se hotărască aprobarea bugetului local al comunei Bixad pe anul 2022.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rPr>
          <w:rFonts w:ascii="Arial (W1);Arial" w:hAnsi="Arial (W1);Arial" w:cs="Arial"/>
          <w:b/>
          <w:b/>
          <w:caps/>
          <w:color w:val="000000"/>
          <w:sz w:val="26"/>
          <w:szCs w:val="26"/>
        </w:rPr>
      </w:pPr>
      <w:r>
        <w:rPr>
          <w:rFonts w:cs="Arial" w:ascii="Arial (W1);Arial" w:hAnsi="Arial (W1);Arial"/>
          <w:b/>
          <w:caps/>
          <w:color w:val="000000"/>
          <w:sz w:val="26"/>
          <w:szCs w:val="26"/>
        </w:rPr>
        <w:t>PRIMAR,                                                                                                                        CONTABIL,</w:t>
      </w:r>
    </w:p>
    <w:p>
      <w:pPr>
        <w:pStyle w:val="Normal"/>
        <w:tabs>
          <w:tab w:val="clear" w:pos="720"/>
          <w:tab w:val="left" w:pos="9285" w:leader="none"/>
        </w:tabs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  <w:t>TĂTAR IOAN</w:t>
        <w:tab/>
        <w:t>OȘAN VIORICA NICOLETA</w:t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p>
      <w:pPr>
        <w:pStyle w:val="Normal"/>
        <w:rPr>
          <w:rFonts w:ascii="Arial (W1);Arial" w:hAnsi="Arial (W1);Arial" w:cs="Arial"/>
          <w:caps/>
          <w:sz w:val="26"/>
          <w:szCs w:val="26"/>
        </w:rPr>
      </w:pPr>
      <w:r>
        <w:rPr>
          <w:rFonts w:cs="Arial" w:ascii="Arial (W1);Arial" w:hAnsi="Arial (W1);Arial"/>
          <w:cap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i/>
      <w:iCs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5Caracter">
    <w:name w:val="Titlu 5 Caracter"/>
    <w:qFormat/>
    <w:rPr>
      <w:sz w:val="24"/>
      <w:szCs w:val="24"/>
      <w:u w:val="single"/>
      <w:lang w:val="en-US"/>
    </w:rPr>
  </w:style>
  <w:style w:type="character" w:styleId="Titlu7Caracter">
    <w:name w:val="Titlu 7 Caracter"/>
    <w:qFormat/>
    <w:rPr>
      <w:szCs w:val="24"/>
      <w:u w:val="single"/>
    </w:rPr>
  </w:style>
  <w:style w:type="character" w:styleId="Titlu3Caracter">
    <w:name w:val="Titlu 3 Caracter"/>
    <w:qFormat/>
    <w:rPr>
      <w:i/>
      <w:iCs/>
      <w:sz w:val="24"/>
      <w:szCs w:val="24"/>
      <w:u w:val="single"/>
      <w:lang w:val="en-GB"/>
    </w:rPr>
  </w:style>
  <w:style w:type="character" w:styleId="SubsolCaracter">
    <w:name w:val="Subsol Caracter"/>
    <w:qFormat/>
    <w:rPr>
      <w:sz w:val="24"/>
      <w:szCs w:val="24"/>
      <w:lang w:val="en-GB"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Titlu4Caracter">
    <w:name w:val="Titlu 4 Caracter"/>
    <w:qFormat/>
    <w:rPr>
      <w:rFonts w:ascii="Arial" w:hAnsi="Arial" w:cs="Arial"/>
      <w:b/>
      <w:bCs/>
      <w:sz w:val="24"/>
      <w:szCs w:val="24"/>
      <w:u w:val="single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31:00Z</dcterms:created>
  <dc:creator>culciu2</dc:creator>
  <dc:description/>
  <cp:keywords/>
  <dc:language>en-US</dc:language>
  <cp:lastModifiedBy>nicoleta</cp:lastModifiedBy>
  <cp:lastPrinted>2022-01-31T11:20:00Z</cp:lastPrinted>
  <dcterms:modified xsi:type="dcterms:W3CDTF">2023-02-21T13:31:00Z</dcterms:modified>
  <cp:revision>2</cp:revision>
  <dc:subject/>
  <dc:title/>
</cp:coreProperties>
</file>